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right" w:pos="418" w:leader="none"/>
          <w:tab w:val="right" w:pos="522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Heading1"/>
        <w:spacing w:lineRule="auto" w:line="36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  <w:tab w:val="right" w:pos="418" w:leader="none"/>
          <w:tab w:val="right" w:pos="522" w:leader="none"/>
        </w:tabs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6"/>
        <w:gridCol w:w="1077"/>
        <w:gridCol w:w="1434"/>
        <w:gridCol w:w="1965"/>
        <w:gridCol w:w="1377"/>
        <w:gridCol w:w="1013"/>
        <w:gridCol w:w="860"/>
      </w:tblGrid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17:00Z</dcterms:created>
  <dc:creator>shahriari</dc:creator>
  <dc:description/>
  <cp:keywords/>
  <dc:language>en-US</dc:language>
  <cp:lastModifiedBy>Fatemeh Farjandi</cp:lastModifiedBy>
  <cp:lastPrinted>2014-01-14T14:07:00Z</cp:lastPrinted>
  <dcterms:modified xsi:type="dcterms:W3CDTF">2022-10-17T08:01:00Z</dcterms:modified>
  <cp:revision>4</cp:revision>
  <dc:subject/>
  <dc:title>پیوست شماره 1</dc:title>
</cp:coreProperties>
</file>